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ЗАТВЕРДЖУЮ»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 ВП ГО ЛР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Сумській області -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ворецький Ю.В. (UT2А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ютого 2020 р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сідання Головної суддівської колегії 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критого чемпіонату Сумської області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радіоспорту (радіозв‘язок на коротких хвилях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»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10 лют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2020 р.    м. Суми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а суддівська колегія (ГСК) у складі:  головного судді – С2К Вюненко О.Б,. (UT2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, заступника головного судді – Загайного  О.Ю. (UR3AEN), та головного секретаря змагань – С2К Черноброва К.В. (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, розглянула підсумки «Відкритого чемпіонату Сумської області з радіоспорту (радіозв'язку на коротких хвилях», який відбувся  27 грудня 2019 року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. СКЛАД УЧАСНИКІВ    </w:t>
      </w:r>
    </w:p>
    <w:p>
      <w:pPr>
        <w:pStyle w:val="Style17"/>
        <w:rPr>
          <w:color w:val="000000"/>
          <w:lang w:val="uk-UA"/>
        </w:rPr>
      </w:pPr>
      <w:r>
        <w:rPr>
          <w:lang w:val="uk-UA"/>
        </w:rPr>
        <w:t xml:space="preserve">У відкритому чемпіонаті Сумської області взяли участь </w:t>
      </w:r>
      <w:r>
        <w:rPr/>
        <w:t>36</w:t>
      </w:r>
      <w:r>
        <w:rPr>
          <w:lang w:val="uk-UA"/>
        </w:rPr>
        <w:t xml:space="preserve"> операторів індивідуальних АРС з 12 областей України та м. Києва, які увійшли в залік. Серед учасників змагань: 1  МСУМК,  4 МСУ,  4 МС СРСР, 2 КМСУ,  6  1-го розряду</w:t>
      </w:r>
      <w:r>
        <w:rPr>
          <w:color w:val="000000"/>
          <w:lang w:val="uk-UA"/>
        </w:rPr>
        <w:t xml:space="preserve">.  Змагання проведено, згідно до вимог «Правил змагань з радіоспорту» та «Регламенту відкритого чемпіонату Сумської області </w:t>
      </w:r>
      <w:r>
        <w:rPr>
          <w:lang w:val="uk-UA"/>
        </w:rPr>
        <w:t>з радіоспорту (радіозв‘язку на коротких хвилях) 2019</w:t>
      </w:r>
      <w:r>
        <w:rPr/>
        <w:t xml:space="preserve"> </w:t>
      </w:r>
      <w:r>
        <w:rPr>
          <w:lang w:val="uk-UA"/>
        </w:rPr>
        <w:t>року.</w:t>
      </w:r>
      <w:r>
        <w:rPr>
          <w:color w:val="000000"/>
          <w:lang w:val="uk-UA"/>
        </w:rPr>
        <w:t>»</w:t>
      </w:r>
    </w:p>
    <w:p>
      <w:pPr>
        <w:pStyle w:val="22"/>
        <w:shd w:fill="auto" w:val="clear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  <w:lang w:val="uk-UA"/>
        </w:rPr>
        <w:t xml:space="preserve">2. ПЕРЕМОЖЦІ ГРУПИ    </w:t>
      </w:r>
      <w:r>
        <w:rPr>
          <w:rStyle w:val="21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- Один оператор CW + SSB ( Сумська область)</w:t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04"/>
        <w:gridCol w:w="4749"/>
        <w:gridCol w:w="1687"/>
        <w:gridCol w:w="1406"/>
        <w:gridCol w:w="1403"/>
        <w:gridCol w:w="1271"/>
        <w:gridCol w:w="1261"/>
        <w:gridCol w:w="112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зивний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ізвище та по батькові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ортивний розря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 р/зв‘язк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 оч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 очо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діоз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T8A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вальчук Володимир Олексій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С СРС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0+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T8A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овальчук Олександ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С СРС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0+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T1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ічикало Михайло Дмит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 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+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T8AQ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вальчук Ігор Олексій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С СРС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0+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R7A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Щербак Олександр Іго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 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0+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Y1AW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рбат Ігор Володими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 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+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Y2AF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рпов Оле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+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KLO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2AM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ання «Чемпіон Сумської області з радіозв’язку на КХ телеграфом та телефоном 2019 року» у «В</w:t>
      </w:r>
      <w:r>
        <w:rPr>
          <w:rFonts w:cs="Times New Roman" w:ascii="Times New Roman" w:hAnsi="Times New Roman"/>
          <w:sz w:val="24"/>
          <w:szCs w:val="24"/>
          <w:lang w:val="uk-UA"/>
        </w:rPr>
        <w:t>ідкритому чемпіонаті Сумської області з радіоспорту (радіозв‘язку на коротких хвилях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19 року» присвоїти   </w:t>
      </w:r>
      <w:r>
        <w:rPr>
          <w:rFonts w:cs="Times New Roman" w:ascii="Times New Roman" w:hAnsi="Times New Roman"/>
          <w:sz w:val="24"/>
          <w:szCs w:val="24"/>
          <w:lang w:val="uk-UA"/>
        </w:rPr>
        <w:t>Ковальчуку Володимиру Олексійович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    Переможця першості нагородити кубком, дипломом і медаллю  І-го ступен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ерів першості нагородити дипломами і медалями  відповідних ступені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 ПЕРЕМОЖЦІ ГРУПИ    </w:t>
      </w:r>
      <w:r>
        <w:rPr>
          <w:b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 xml:space="preserve"> - Один оператор CW ( Сумська область)</w:t>
        <w:tab/>
        <w:tab/>
        <w:tab/>
        <w:tab/>
        <w:tab/>
        <w:tab/>
        <w:tab/>
        <w:tab/>
      </w:r>
      <w:r>
        <w:rPr/>
        <w:tab/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04"/>
        <w:gridCol w:w="4749"/>
        <w:gridCol w:w="1687"/>
        <w:gridCol w:w="1406"/>
        <w:gridCol w:w="1403"/>
        <w:gridCol w:w="1271"/>
        <w:gridCol w:w="1261"/>
        <w:gridCol w:w="112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зивний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ізвище та по батькові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ортивний розря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 р/зв‘язк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 оч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 очо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діоз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T2A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ухаренко Валентин Іван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С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S5AB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убенець Олександ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ання «Чемпіон Сумської області з радіозв’язку на КХ телеграфом 2019 року» у «В</w:t>
      </w:r>
      <w:r>
        <w:rPr>
          <w:rFonts w:cs="Times New Roman" w:ascii="Times New Roman" w:hAnsi="Times New Roman"/>
          <w:sz w:val="24"/>
          <w:szCs w:val="24"/>
          <w:lang w:val="uk-UA"/>
        </w:rPr>
        <w:t>ідкритому чемпіонаті Сумської області з радіоспорту (радіозв‘язку на коротких хвилях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19 року» присвоїти   </w:t>
      </w:r>
      <w:r>
        <w:rPr>
          <w:rFonts w:cs="Times New Roman" w:ascii="Times New Roman" w:hAnsi="Times New Roman"/>
          <w:sz w:val="24"/>
          <w:szCs w:val="24"/>
          <w:lang w:val="uk-UA"/>
        </w:rPr>
        <w:t>Кухаренку Валентину Іванович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   Переможця першості нагородити кубком, дипломом і медаллю  І-го ступен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ерів  першості нагородити дипломами і медалями  відповідних ступені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МОЖЦІ ГРУПИ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C</w:t>
      </w:r>
      <w:r>
        <w:rPr>
          <w:sz w:val="28"/>
          <w:szCs w:val="28"/>
          <w:lang w:val="uk-UA"/>
        </w:rPr>
        <w:t xml:space="preserve"> - Один оператор SSB ( Сумська область)</w:t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04"/>
        <w:gridCol w:w="4749"/>
        <w:gridCol w:w="1687"/>
        <w:gridCol w:w="1406"/>
        <w:gridCol w:w="1403"/>
        <w:gridCol w:w="1271"/>
        <w:gridCol w:w="1261"/>
        <w:gridCol w:w="112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зивний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ізвище та по батькові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ортивний розря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 р/зв‘язк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 оч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 очо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діоз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X4A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айка Михайло Юрій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 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2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S5A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Булак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Y7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Бібик Павло Іван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S5AEP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к Віктор Леонід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 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T2A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ворецький Юрій Володими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 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R3AI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ненко Анатолій Андрій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R3AC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агайдаков Віктор Олександ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ання «Чемпіон Сумської області з радіозв’язку на КХ телефоном 2019 року» у «В</w:t>
      </w:r>
      <w:r>
        <w:rPr>
          <w:rFonts w:cs="Times New Roman" w:ascii="Times New Roman" w:hAnsi="Times New Roman"/>
          <w:sz w:val="24"/>
          <w:szCs w:val="24"/>
          <w:lang w:val="uk-UA"/>
        </w:rPr>
        <w:t>ідкритому чемпіонаті Сумської області з радіоспорту (радіозв‘язку на коротких хвилях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19 року» присвоїти   </w:t>
      </w:r>
      <w:r>
        <w:rPr>
          <w:rFonts w:cs="Times New Roman" w:ascii="Times New Roman" w:hAnsi="Times New Roman"/>
          <w:sz w:val="24"/>
          <w:szCs w:val="24"/>
          <w:lang w:val="uk-UA"/>
        </w:rPr>
        <w:t>Чайці Михайлу Юрійович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    Переможця першості нагородити кубком, дипломом і медаллю  І-го ступен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ерів першості нагородити грамотами і медалями  відповідних ступенів.</w:t>
      </w:r>
      <w:r>
        <w:br w:type="page"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ЕРЕМОЖЦ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Style w:val="21"/>
          <w:rFonts w:cs="Times New Roman" w:ascii="Times New Roman" w:hAnsi="Times New Roman"/>
          <w:sz w:val="28"/>
          <w:szCs w:val="28"/>
          <w:lang w:val="uk-UA"/>
        </w:rPr>
        <w:t xml:space="preserve">D </w:t>
      </w:r>
      <w:r>
        <w:rPr/>
        <w:t>- Один оператор CW + SSB ( інші області  )</w:t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04"/>
        <w:gridCol w:w="4749"/>
        <w:gridCol w:w="1687"/>
        <w:gridCol w:w="1406"/>
        <w:gridCol w:w="1403"/>
        <w:gridCol w:w="1271"/>
        <w:gridCol w:w="1261"/>
        <w:gridCol w:w="112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зивний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ізвище та по батькові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ортивний розря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 р/зв‘язк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 оч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 очо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діоз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S1V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шека Сергій Іван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МС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0+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S7U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вітко Анатолі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+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UT2UB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якин Андрій Вікто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СМ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+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R4WG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амовский Іго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0+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R5EPV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трін Василь Дмит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С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0+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lang w:val="en-US"/>
        </w:rPr>
        <w:t>CHEKLOG UX1VT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можцем «В</w:t>
      </w:r>
      <w:r>
        <w:rPr>
          <w:rFonts w:cs="Times New Roman" w:ascii="Times New Roman" w:hAnsi="Times New Roman"/>
          <w:sz w:val="24"/>
          <w:szCs w:val="24"/>
          <w:lang w:val="uk-UA"/>
        </w:rPr>
        <w:t>ідкритого чемпіонату Сумської області з радіоспорту (радіозв‘язку на коротких хвилях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19 року» в групі </w:t>
      </w:r>
      <w:r>
        <w:rPr>
          <w:rFonts w:cs="Times New Roman" w:ascii="Times New Roman" w:hAnsi="Times New Roman"/>
          <w:color w:val="000000"/>
          <w:sz w:val="24"/>
          <w:szCs w:val="24"/>
        </w:rPr>
        <w:t>CW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</w:rPr>
        <w:t>SSB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значити </w:t>
      </w:r>
      <w:r>
        <w:rPr>
          <w:rFonts w:cs="Times New Roman" w:ascii="Times New Roman" w:hAnsi="Times New Roman"/>
          <w:sz w:val="24"/>
          <w:szCs w:val="24"/>
          <w:lang w:val="uk-UA"/>
        </w:rPr>
        <w:t>Ошеку Сергія Івановича Кириченко Павла Миколай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VM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     Переможця особистої першості нагородити кубком, дипломом і медаллю  І-го ступе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ерів першості нагородити дипломами і медалями  відповідних ступенів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ЕРЕМОЖЦІ ГРУПИ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E</w:t>
      </w:r>
      <w:r>
        <w:rPr>
          <w:sz w:val="28"/>
          <w:szCs w:val="28"/>
          <w:lang w:val="uk-UA"/>
        </w:rPr>
        <w:t xml:space="preserve"> - Один оператор CW ( інші області  )</w:t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04"/>
        <w:gridCol w:w="4749"/>
        <w:gridCol w:w="1687"/>
        <w:gridCol w:w="1406"/>
        <w:gridCol w:w="1403"/>
        <w:gridCol w:w="1271"/>
        <w:gridCol w:w="1261"/>
        <w:gridCol w:w="112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зивний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ізвище та по батькові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ортивний розря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 р/зв‘язк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 оч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 очо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діоз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T4W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ищук Ігор Михайл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С СРС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Y7R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ленько Сергі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 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R7Z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абіров Ільду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С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Z1R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кула Сергій Михайл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С СРС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T5VX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ліменко Олександр Віталій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S5CD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рокопуд Володимир Павл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S0UX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огвинюк Василь Степан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можцем «В</w:t>
      </w:r>
      <w:r>
        <w:rPr>
          <w:rFonts w:cs="Times New Roman" w:ascii="Times New Roman" w:hAnsi="Times New Roman"/>
          <w:sz w:val="24"/>
          <w:szCs w:val="24"/>
          <w:lang w:val="uk-UA"/>
        </w:rPr>
        <w:t>ідкритого чемпіонату Сумської області з радіоспорту (радіозв‘язку на коротких хвилях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19 року» в групі </w:t>
      </w:r>
      <w:r>
        <w:rPr>
          <w:rFonts w:cs="Times New Roman" w:ascii="Times New Roman" w:hAnsi="Times New Roman"/>
          <w:color w:val="000000"/>
          <w:sz w:val="24"/>
          <w:szCs w:val="24"/>
        </w:rPr>
        <w:t>CW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значити </w:t>
      </w:r>
      <w:r>
        <w:rPr>
          <w:rFonts w:cs="Times New Roman" w:ascii="Times New Roman" w:hAnsi="Times New Roman"/>
          <w:sz w:val="24"/>
          <w:szCs w:val="24"/>
          <w:lang w:val="uk-UA"/>
        </w:rPr>
        <w:t>Кищука Ігора Михайл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Переможця особистої першості нагородити кубком, дипломом і медаллю  І-го ступен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ерів першості нагородити дипломами і медалями  відповідних ступенів.</w:t>
      </w:r>
      <w:r>
        <w:br w:type="page"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ПЕРЕМОЖЦІ ГРУПИ</w:t>
      </w:r>
      <w:r>
        <w:rPr/>
        <w:t xml:space="preserve">   </w:t>
      </w:r>
      <w:r>
        <w:rPr>
          <w:b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- Один оператор SSB ( інші області  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04"/>
        <w:gridCol w:w="4749"/>
        <w:gridCol w:w="1687"/>
        <w:gridCol w:w="1406"/>
        <w:gridCol w:w="1403"/>
        <w:gridCol w:w="1271"/>
        <w:gridCol w:w="1261"/>
        <w:gridCol w:w="112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зивний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ізвище та по батькові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ортивний розря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 р/зв‘язк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 оч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 очо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діоз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R5T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рцинюк Олег Іван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МС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R7TW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ахарленко Роман Олександ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 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R3VH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огорілий Олександр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 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  <w:lang w:val="uk-UA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T3R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авченко Микола Миколай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T5EPP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ковенко Микола Олександ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С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R6H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ілик Григорій Григо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 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R5VA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Животовский Владимир Михайл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UY5Q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лінний Валентин Іван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/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можцем «В</w:t>
      </w:r>
      <w:r>
        <w:rPr>
          <w:rFonts w:cs="Times New Roman" w:ascii="Times New Roman" w:hAnsi="Times New Roman"/>
          <w:sz w:val="24"/>
          <w:szCs w:val="24"/>
          <w:lang w:val="uk-UA"/>
        </w:rPr>
        <w:t>ідкритого чемпіонату Сумської області з радіоспорту (радіозв‘язку на коротких хвилях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2019 року» в групі </w:t>
      </w:r>
      <w:r>
        <w:rPr>
          <w:rFonts w:cs="Times New Roman" w:ascii="Times New Roman" w:hAnsi="Times New Roman"/>
          <w:color w:val="000000"/>
          <w:sz w:val="24"/>
          <w:szCs w:val="24"/>
        </w:rPr>
        <w:t>SSB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изнач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рцинюка Олега Іванович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     Переможця особистої першості нагородити кубком, дипломом і медаллю  І-го ступен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зерів першості нагородити дипломами і медалями  відповідних ступені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уддя  С2К</w:t>
        <w:tab/>
        <w:t xml:space="preserve">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Б.</w:t>
      </w:r>
      <w:r>
        <w:rPr>
          <w:sz w:val="28"/>
          <w:szCs w:val="28"/>
          <w:lang w:val="uk-UA"/>
        </w:rPr>
        <w:t xml:space="preserve"> В‘юненко </w:t>
        <w:tab/>
        <w:tab/>
        <w:t xml:space="preserve">     Головний секретар С2К</w:t>
        <w:tab/>
        <w:t xml:space="preserve">   </w:t>
        <w:tab/>
        <w:t>К.В.Чернобров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 w:bidi="en-US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540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18:00Z</dcterms:created>
  <dc:creator>Victoria</dc:creator>
  <dc:description/>
  <cp:keywords/>
  <dc:language>en-US</dc:language>
  <cp:lastModifiedBy>Константин Чернобров</cp:lastModifiedBy>
  <dcterms:modified xsi:type="dcterms:W3CDTF">2020-02-21T06:28:00Z</dcterms:modified>
  <cp:revision>23</cp:revision>
  <dc:subject/>
  <dc:title>«ЗАТВЕРДЖУЮ»</dc:title>
</cp:coreProperties>
</file>