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atn"/>
          <w:lang w:val="uk-UA"/>
        </w:rPr>
        <w:t>"</w:t>
      </w:r>
      <w:r>
        <w:rPr>
          <w:rStyle w:val="Shorttext"/>
          <w:lang w:val="uk-UA"/>
        </w:rPr>
        <w:t>ПОГОДЖЕНО"</w:t>
      </w:r>
      <w:r>
        <w:rPr>
          <w:lang w:val="uk-UA"/>
        </w:rPr>
        <w:t xml:space="preserve">                                                                           "ЗАТВЕРДЖУЮ"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lang w:val="uk-UA"/>
        </w:rPr>
        <w:t>Голов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омітету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Президент</w:t>
      </w:r>
    </w:p>
    <w:p>
      <w:pPr>
        <w:pStyle w:val="Normal"/>
        <w:rPr>
          <w:lang w:val="uk-UA"/>
        </w:rPr>
      </w:pPr>
      <w:r>
        <w:rPr>
          <w:lang w:val="uk-UA"/>
        </w:rPr>
        <w:t>Ліги Радіоаматорів                                                                      Ліги Радіоаматорів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України                                                                  </w:t>
        <w:tab/>
        <w:tab/>
        <w:t xml:space="preserve">     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А. Моховiков                                                               __________А. Кири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02.2019 р.                                                                                4.02.2019 р.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ГЛАМЕ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УБКУ УКРАЇНИ З РАДІОЗВ’ЯЗКУ НА КХ МАЛОЮ ПОТУЖНIСТ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LP CUP CW-2019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I. МЕТА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магання "КУБОК УКРАЇНИ З РАДІОЗВ’ЯЗКУ НА КХ" проводяться з метою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залучення до систематичних занять з радіозв’язку на коротких та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ультракоротких радіохвилях широкого кола молоді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одальшого розвитку виду спорту і його популяризації в державі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ідвищення рівня майстерності спортсмен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значення перспективного резерву та відбір найсильніших спортсменів до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кладу збірної команди Україн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роведення найбільшої кількості радіозв’язків за певний період ча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І. ТЕРМІН ТА МІСЦЕ ПРОВЕДЕННЯ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убок України на КХ (мала потужність) телеграфом буде проведено </w:t>
      </w:r>
      <w:r>
        <w:rPr/>
        <w:t>5</w:t>
      </w:r>
      <w:r>
        <w:rPr>
          <w:lang w:val="uk-UA"/>
        </w:rPr>
        <w:t xml:space="preserve"> травня 2019р.</w:t>
      </w:r>
    </w:p>
    <w:p>
      <w:pPr>
        <w:pStyle w:val="Normal"/>
        <w:rPr>
          <w:lang w:val="uk-UA"/>
        </w:rPr>
      </w:pPr>
      <w:r>
        <w:rPr>
          <w:lang w:val="uk-UA"/>
        </w:rPr>
        <w:t>з 1</w:t>
      </w:r>
      <w:r>
        <w:rPr/>
        <w:t>6</w:t>
      </w:r>
      <w:r>
        <w:rPr>
          <w:lang w:val="uk-UA"/>
        </w:rPr>
        <w:t>:00 до 1</w:t>
      </w:r>
      <w:r>
        <w:rPr/>
        <w:t>7</w:t>
      </w:r>
      <w:r>
        <w:rPr>
          <w:lang w:val="uk-UA"/>
        </w:rPr>
        <w:t>:59 UT (з 1</w:t>
      </w:r>
      <w:r>
        <w:rPr/>
        <w:t>9</w:t>
      </w:r>
      <w:r>
        <w:rPr>
          <w:lang w:val="uk-UA"/>
        </w:rPr>
        <w:t xml:space="preserve">:00 київського часу до </w:t>
      </w:r>
      <w:r>
        <w:rPr/>
        <w:t>20</w:t>
      </w:r>
      <w:r>
        <w:rPr>
          <w:lang w:val="uk-UA"/>
        </w:rPr>
        <w:t>:59 київського час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І. КЕРІВНИЦТВО ТА ОРГАНІЗАЦІЯ ПРОВЕДЕННЯ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гальне керівництво проведення змагань здійснює Міністерство молоді та спорту України  (далі – ММСУ) та Ліга радіоаматорів України (далі – ЛРУ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осереднє проведення змагань, покладається на структурні підрозділ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фізичного виховання і спорту обласної держадміністрації та Головного </w:t>
      </w:r>
    </w:p>
    <w:p>
      <w:pPr>
        <w:pStyle w:val="Normal"/>
        <w:rPr/>
      </w:pPr>
      <w:r>
        <w:rPr>
          <w:lang w:val="uk-UA"/>
        </w:rPr>
        <w:t xml:space="preserve">суддю змагань, призначеного ЛРУ і затвердженого наказом ММ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V. УЧАСНИКИ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участі у всеукраїнських змаганнях допускаються оператори всіх колек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дивідуальних аматорських радіостанцій (далі - АРС), які представляють </w:t>
      </w:r>
    </w:p>
    <w:p>
      <w:pPr>
        <w:pStyle w:val="Normal"/>
        <w:rPr/>
      </w:pPr>
      <w:r>
        <w:rPr>
          <w:lang w:val="uk-UA"/>
        </w:rPr>
        <w:t xml:space="preserve">області України, м. Киї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V. УМОВИ ПРОВЕДЕННЯ ЗМАГ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убок України проводиться </w:t>
      </w:r>
      <w:r>
        <w:rPr>
          <w:rStyle w:val="Hps"/>
          <w:lang w:val="uk-UA"/>
        </w:rPr>
        <w:t>в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чотири тури</w:t>
      </w:r>
      <w:r>
        <w:rPr>
          <w:rStyle w:val="Shorttext"/>
          <w:lang w:val="uk-UA"/>
        </w:rPr>
        <w:t xml:space="preserve">, </w:t>
      </w:r>
      <w:r>
        <w:rPr>
          <w:rStyle w:val="Hps"/>
          <w:lang w:val="uk-UA"/>
        </w:rPr>
        <w:t>по 30 хвилин кожний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uk-UA"/>
        </w:rPr>
        <w:t>Перший тур:     з 1</w:t>
      </w:r>
      <w:r>
        <w:rPr/>
        <w:t>6</w:t>
      </w:r>
      <w:r>
        <w:rPr>
          <w:lang w:val="uk-UA"/>
        </w:rPr>
        <w:t>:00 до 1</w:t>
      </w:r>
      <w:r>
        <w:rPr/>
        <w:t>6</w:t>
      </w:r>
      <w:r>
        <w:rPr>
          <w:lang w:val="uk-UA"/>
        </w:rPr>
        <w:t xml:space="preserve">:29 UT (UT міжнародний час, аналог GMT)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lang w:val="uk-UA"/>
        </w:rPr>
      </w:pPr>
      <w:r>
        <w:rPr>
          <w:lang w:val="uk-UA"/>
        </w:rPr>
        <w:t>Другий тур:      з 16:30 до 16:59 UT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uk-UA"/>
        </w:rPr>
        <w:t>Третій тур</w:t>
      </w:r>
      <w:r>
        <w:rPr/>
        <w:t xml:space="preserve">:       </w:t>
      </w:r>
      <w:r>
        <w:rPr>
          <w:lang w:val="uk-UA"/>
        </w:rPr>
        <w:t xml:space="preserve"> </w:t>
      </w:r>
      <w:r>
        <w:rPr/>
        <w:t xml:space="preserve">з 17:00 </w:t>
      </w:r>
      <w:r>
        <w:rPr>
          <w:lang w:val="uk-UA"/>
        </w:rPr>
        <w:t>до</w:t>
      </w:r>
      <w:r>
        <w:rPr/>
        <w:t xml:space="preserve"> 17:29 </w:t>
      </w:r>
      <w:r>
        <w:rPr>
          <w:lang w:val="en-US"/>
        </w:rPr>
        <w:t>UT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uk-UA"/>
        </w:rPr>
        <w:t>Четвертий</w:t>
      </w:r>
      <w:r>
        <w:rPr/>
        <w:t xml:space="preserve"> тур</w:t>
      </w:r>
      <w:r>
        <w:rPr>
          <w:lang w:val="uk-UA"/>
        </w:rPr>
        <w:t>:</w:t>
      </w:r>
      <w:r>
        <w:rPr/>
        <w:t xml:space="preserve"> з 17:30 </w:t>
      </w:r>
      <w:r>
        <w:rPr>
          <w:lang w:val="uk-UA"/>
        </w:rPr>
        <w:t>до</w:t>
      </w:r>
      <w:r>
        <w:rPr/>
        <w:t xml:space="preserve"> 17:59 </w:t>
      </w:r>
      <w:r>
        <w:rPr>
          <w:lang w:val="en-US"/>
        </w:rPr>
        <w:t>UT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ідна потужність передавача для всіх учасників не більше 100 Ват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 випромінювання ТЕЛЕГРАФ (СW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комендовані часто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,510 – 3,560 Мгц; </w:t>
      </w:r>
    </w:p>
    <w:p>
      <w:pPr>
        <w:pStyle w:val="Normal"/>
        <w:rPr/>
      </w:pPr>
      <w:r>
        <w:rPr>
          <w:lang w:val="uk-UA"/>
        </w:rPr>
        <w:t xml:space="preserve">7,010 – 7,040 Мгц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рупи учасників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ин оператор - всі діапазони (SINGLE-OP ALL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то операторів - всі діапазони (MULTI-OP ALL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 для контролю (CHECKLOG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ні номери складаються з умовного позначення області та номера радіозв'язку, </w:t>
      </w:r>
    </w:p>
    <w:p>
      <w:pPr>
        <w:pStyle w:val="Normal"/>
        <w:rPr/>
      </w:pPr>
      <w:r>
        <w:rPr>
          <w:lang w:val="uk-UA"/>
        </w:rPr>
        <w:t xml:space="preserve">починаючи з 001. Наприклад: ZP 001, </w:t>
      </w:r>
      <w:r>
        <w:rPr>
          <w:lang w:val="en-US"/>
        </w:rPr>
        <w:t>MY</w:t>
      </w:r>
      <w:r>
        <w:rPr>
          <w:lang w:val="uk-UA"/>
        </w:rPr>
        <w:t xml:space="preserve"> 034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умерація зв'язків у всіх турах - наскріз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 кожен радіозв'язок нараховується 2 очки, за кожну «нову» область - 5 очок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ному діапазоні та в кожному тур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умовних позначень областей Україн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H - Черка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N - Черніве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R - Чернігі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DN - Дніпропетро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DO - Доне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HA - Харкі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HE - Херсо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HM - Хмельни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IF - Івано-Франкі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KI - Кіровоград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KO - Киї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KV - м. Киї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LU - Луга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LV - Львівська; </w:t>
      </w:r>
    </w:p>
    <w:p>
      <w:pPr>
        <w:pStyle w:val="Normal"/>
        <w:rPr/>
      </w:pPr>
      <w:r>
        <w:rPr>
          <w:lang w:val="uk-UA"/>
        </w:rPr>
        <w:t xml:space="preserve">MY- Миколаї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OD - Оде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PO - Полта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RI - Рівне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SU - Сум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TE - Тернопіль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I - Вінни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O - Воли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ZA - Закарпат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ZH - Житомир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ZP – Запорізь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гадуємо, що умовне позначення Миколаївської області – MY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АСНИКАМ ДОЗВОЛЯЄ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технологію SO2R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ільно, без жодних обмежень у часі та кількості переходів, здійснювати зміну діапазон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мережі оповіщення та широкосмугові автоматичні приймачі (DX Cluster, Skimmer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спеціальні та укорочені позивні сигнали АРС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АМ НЕ ДОЗВОЛЯЄТЬ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вати одночасно два і більш випромінюючих сигнал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ередавати „неповні” контрольні номери, наприклад, без найменування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ще наведенні порушення за рішенням ГСК можуть бути підставою для знятт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а із заліку у змаганнях та переведення його результату в підгрупу «Звіт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яється, при передачі цифр телеграфом, використовувати загальноприйняті </w:t>
      </w:r>
    </w:p>
    <w:p>
      <w:pPr>
        <w:pStyle w:val="Normal"/>
        <w:rPr/>
      </w:pPr>
      <w:r>
        <w:rPr>
          <w:lang w:val="uk-UA"/>
        </w:rPr>
        <w:t>буквені скорочення, наприклад, 9 - N, 0 - Т та ін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ма пропущених та повторно переданих контрольних номерів не повин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ищувати 3,0 % від загального числа проведених радіоз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торні радіозв'язки дозволяється проводити на різних діапазонах та в кожному ту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залежно від часу проведення попереднього радіозв'яз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VI. ПРОГРАМА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убок України на КХ (мала потужність) телеграфом (CW) проводиться </w:t>
      </w:r>
      <w:r>
        <w:rPr/>
        <w:t>5</w:t>
      </w:r>
      <w:r>
        <w:rPr>
          <w:lang w:val="uk-UA"/>
        </w:rPr>
        <w:t xml:space="preserve"> травня з 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/>
        <w:t>6</w:t>
      </w:r>
      <w:r>
        <w:rPr>
          <w:lang w:val="uk-UA"/>
        </w:rPr>
        <w:t>:00 до 1</w:t>
      </w:r>
      <w:r>
        <w:rPr/>
        <w:t>7</w:t>
      </w:r>
      <w:r>
        <w:rPr>
          <w:lang w:val="uk-UA"/>
        </w:rPr>
        <w:t>:59 UT (з 1</w:t>
      </w:r>
      <w:r>
        <w:rPr/>
        <w:t>9</w:t>
      </w:r>
      <w:r>
        <w:rPr>
          <w:lang w:val="uk-UA"/>
        </w:rPr>
        <w:t xml:space="preserve">:00 київського часу до </w:t>
      </w:r>
      <w:r>
        <w:rPr/>
        <w:t>20</w:t>
      </w:r>
      <w:r>
        <w:rPr>
          <w:lang w:val="uk-UA"/>
        </w:rPr>
        <w:t>:59 київського часу) в чотири 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ікові підгруп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багато операторів всі діапазон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один оператор всі діапазо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ІІ. БЕЗПЕКА ПІД ЧАС ПРОВЕДЕННЯ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Постанови Кабінету Міністрів України, від 18 грудня 1998 року 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2025 «Про порядок підготовки спортивних споруд та інших спеціально відвед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ь для проведення масових спортивних та культурно-видовищних заходів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ість за виконання вимог безпеки під час проведення оч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ладається на головного суддю змаг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проведенні заочних змагань кожний спортсмен (або начальник колек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останції) бере на себе відповідальність за виконання Регламенту амато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озв'язку України, а також вимог правил безпе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виконання вимог безпеки, що стали причиною виникнення надзвичай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ставин під час проведення змагань, спонукає до відповідальності згідно чи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ІІI. ФІНАНС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МС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есе витрати відповідно до календарного плану спортивних заходів України на 2019 рі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РУ несе витрати на підготовку, проведення та суддівство змаг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IX. СУДДІВСТВО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ддівство проводиться на підставі отриманих від учасників звітів метод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цільної комп'ютерної перевірки. ВИСИЛКА ЗВІТІВ ОБОВ'ЯЗКО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висилка звіту без поважної причини розцінюється як грубе порушення ц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Регламенту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и потрібно направляти в Головну суддівську колегію (ГСК) тільки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ому вигляді по електронній пошті у форматі Сabrillo 2.0 або Сabrillo 3.0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ипадку, якщо учасник не використав комп'ютер під час роботи в змагання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 повинен набрати свій звіт в електронному вигляді на комп'ютері після закін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агань самостійно або за допомогою помічника в будь-якому текстовому редактор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без таблиць) у вигляді файлу &lt;ваш позивний&gt;.txt за прикладом нижче. Можлив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ручного введення в програмах TR4W, AAtest, 5Mcontest та ін. Електро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и повинні бути оформлені СТРОГО за зразко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 темі листа необхідно вказати лише позивний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до листа має бути прикріплений файл звіту лише одного учасни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ім'я вкладеного файлу - &lt;ваш позивний&gt;.cbr, наприклад, UR1ABC.cbr ; </w:t>
      </w:r>
    </w:p>
    <w:p>
      <w:pPr>
        <w:pStyle w:val="Normal"/>
        <w:rPr/>
      </w:pPr>
      <w:r>
        <w:rPr>
          <w:lang w:val="uk-UA"/>
        </w:rPr>
        <w:t xml:space="preserve">- в заголовку звіту у форматі Сabrillo необхідно правильно вказати залікову підгрупу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ATEGORY: MULTI-OP ALL (SINGLE-OP ALL, CHECKLOG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в звіті обов'язково вказується позивний учасника і П.І.Б., рік народ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е звання чи розряд, повна поштова адреса, а також особистий позивний (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ті у складі команд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ідрахунок очок не обов'язков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час вказується в UT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КЛАД складання зві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START-OF-LOG: 2.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ALLSIGN: UR1ABC </w:t>
      </w:r>
    </w:p>
    <w:p>
      <w:pPr>
        <w:pStyle w:val="Normal"/>
        <w:rPr/>
      </w:pPr>
      <w:r>
        <w:rPr>
          <w:lang w:val="uk-UA"/>
        </w:rPr>
        <w:t xml:space="preserve">CONTEST: UKR-LP-CUP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ATEGORY: SINGLE-OP ALL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LAIMED SCORE: хххх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AME: Петренко А.Б. 1964 КМСУ </w:t>
      </w:r>
    </w:p>
    <w:p>
      <w:pPr>
        <w:pStyle w:val="Normal"/>
        <w:rPr/>
      </w:pPr>
      <w:r>
        <w:rPr>
          <w:lang w:val="uk-UA"/>
        </w:rPr>
        <w:t xml:space="preserve">ADDRESS: вул. Сумська, д. 1000, кв.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ADDRESS: м. Суми, 4000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ADDRESS: email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OPERATORS: Для підгрупи MULTI-OP ALL необхідно надати дані про всіх операт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2. 3. </w:t>
      </w:r>
    </w:p>
    <w:p>
      <w:pPr>
        <w:pStyle w:val="Normal"/>
        <w:rPr/>
      </w:pPr>
      <w:r>
        <w:rPr>
          <w:lang w:val="uk-UA"/>
        </w:rPr>
        <w:t>QSO: 3552 CW 2019-05-0</w:t>
      </w:r>
      <w:r>
        <w:rPr>
          <w:lang w:val="en-US"/>
        </w:rPr>
        <w:t>5</w:t>
      </w:r>
      <w:r>
        <w:rPr>
          <w:lang w:val="uk-UA"/>
        </w:rPr>
        <w:t xml:space="preserve"> 1500 UR1ABC SU 001 UX0KAA RI 002 </w:t>
      </w:r>
    </w:p>
    <w:p>
      <w:pPr>
        <w:pStyle w:val="Normal"/>
        <w:rPr/>
      </w:pPr>
      <w:r>
        <w:rPr>
          <w:lang w:val="uk-UA"/>
        </w:rPr>
        <w:t>QSO: 3534 CW 2019-05-0</w:t>
      </w:r>
      <w:r>
        <w:rPr>
          <w:lang w:val="en-US"/>
        </w:rPr>
        <w:t>5</w:t>
      </w:r>
      <w:r>
        <w:rPr>
          <w:lang w:val="uk-UA"/>
        </w:rPr>
        <w:t xml:space="preserve"> 1501 UR1ABC SU 002 US0YYY CN 005 </w:t>
      </w:r>
    </w:p>
    <w:p>
      <w:pPr>
        <w:pStyle w:val="Normal"/>
        <w:rPr/>
      </w:pPr>
      <w:r>
        <w:rPr>
          <w:lang w:val="uk-UA"/>
        </w:rPr>
        <w:t>QSO: 3528 CW 2019-05-0</w:t>
      </w:r>
      <w:r>
        <w:rPr>
          <w:lang w:val="en-US"/>
        </w:rPr>
        <w:t>5</w:t>
      </w:r>
      <w:r>
        <w:rPr>
          <w:lang w:val="uk-UA"/>
        </w:rPr>
        <w:t xml:space="preserve"> 1502 UR1ABC SU 003 UR5LLL HA 00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ND-OF-LOG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звіті всі зв'язки повинні розташовуватися в хронологічному порядку за час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ення проведення зв'яз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грами, що рекомендуються: TR4W, N1MM, AA-TEST, 5M-contest, MIXW і </w:t>
      </w:r>
    </w:p>
    <w:p>
      <w:pPr>
        <w:pStyle w:val="Normal"/>
        <w:rPr/>
      </w:pPr>
      <w:r>
        <w:rPr>
          <w:lang w:val="uk-UA"/>
        </w:rPr>
        <w:t xml:space="preserve">CabriInp v 1.0 та інші, що формують звіти у форматі Сabrillo 2.0 або Сabrillo 3.0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ість пропусків між колонками - не менш одного, проставляння вручну незначущ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улів необов'язков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заліку не приймаються звіти учасників, які провели менш ніж 3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ених радіозв'язків. Термін «звіт до заліку не приймається» означає,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биті в даному звіті зв'язки нікому не зараховуються. Звіт CHECKLOG ("Звіт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") ГСК приймається для перевірки. Очки даному учасникові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раховуються, але зараховуються іншим, якщо у цьому звіті не менш ніж 3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ених радіоз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райній термін подачі звіту - 7 діб після закінчення змагань. Тобто, </w:t>
      </w:r>
      <w:r>
        <w:rPr/>
        <w:t>12</w:t>
      </w:r>
      <w:r>
        <w:rPr>
          <w:lang w:val="uk-UA"/>
        </w:rPr>
        <w:t xml:space="preserve"> травня 2019 року останній день. Звіти, що надійшли до ГСК пізніше, до заліку не приймаються, але відображуються окремим пунктом у Протоко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разі виявлення ГСК наступних помилок у звіті (наявність колонок з RS/T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утність необхідних пропусків в рядку QSO, відсутність колонок прийнятих або </w:t>
      </w:r>
    </w:p>
    <w:p>
      <w:pPr>
        <w:pStyle w:val="Normal"/>
        <w:rPr/>
      </w:pPr>
      <w:r>
        <w:rPr>
          <w:lang w:val="uk-UA"/>
        </w:rPr>
        <w:t xml:space="preserve">переданих контрольних номерів), а також неповних даних в заголовку, звіт поверт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ові на доопрацювання, але терміни подання звіту не змінюються. При ць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 не вважається поданим в ГСК для суддівства і до заліку не прийма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озв'язки не зараховуються учасникові в наступних випадках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ГСК не отримала звіт від кореспондента (NO LOG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радіозв'язок відсутній в звіті кореспондента (NIL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є спотворення в контрольних номерах або в позивних (NR, CL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час радіозв'язку розходиться більш ніж на 2 хвилини (T2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 учасника переводиться в підгрупу «Звіт для контролю», якщо сум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ущених і повторно переданих контрольних номерів буде більше ніж 3,0 %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ї кількості проведених радіозв'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м учасникам рекомендується вказувати в звіті точне значення частоти кожного </w:t>
      </w:r>
    </w:p>
    <w:p>
      <w:pPr>
        <w:pStyle w:val="Normal"/>
        <w:rPr/>
      </w:pPr>
      <w:r>
        <w:rPr>
          <w:lang w:val="uk-UA"/>
        </w:rPr>
        <w:t xml:space="preserve">радіозв'язку з округленням до одиниць кГц. У спірних ситуаціях наявність в зві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а дійсного значення частоти може зараховуватися на користь учас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ім учасникам рекомендується вести БЕЗПЕРЕРВНИЙ аудіо запис своєї роботи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рагментований запис (кожного зв'язку окремо, почасовий і так дал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дозволяється і ГСК не приймається. Для колективних АРС, що використовують д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о три робочих місця, запис провадиться з кожного з них окрем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записі повинен бути присутнім сигнал від кореспондента в режимі прийому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гнал самоконтролю при передачі з необхідним для нормального прослухов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внями сигналу. Аудіо запис може бути використана для доказу правоти (або провин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а в разі виникнення спірних питань і надається лише за запитом ГСК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ясненням причини запиту. При відмові надання аудіо запису штрафні санкції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смена не застосовуються. Але в цьому випадку вирішення ГСК з виникл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ірного питання є безумовним і опротестуванню не підлягає. Термін над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удіозапису - дві доби, починаючи з наступних після запиту ГСК. Аудіо запис має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а в електронному вигляді (формати *.wav або *.mp3, бітрейт не менше 16 kbps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тота дискретизації 8 кГц) і відправлена по електронній пош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СК проводить моніторинг Кубку із застосуванням SDR-приймачів. Зафіксовані порушення можуть бути підставою для зняття учасника із заліку. При цьому учасник переводиться в підгрупу «Звіт для контролю», його зв'язки іншим учасникам зараховуютьс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вати учасникові аудіо записи інших учасників ГСК не зобов'яза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Style w:val="Hps"/>
          <w:lang w:val="uk-UA"/>
        </w:rPr>
      </w:pPr>
      <w:r>
        <w:rPr>
          <w:lang w:val="uk-UA"/>
        </w:rPr>
        <w:t xml:space="preserve">Суддівство </w:t>
      </w:r>
      <w:r>
        <w:rPr>
          <w:rStyle w:val="Hps"/>
          <w:lang w:val="uk-UA"/>
        </w:rPr>
        <w:t>Кубк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rStyle w:val="Shorttext"/>
          <w:lang w:val="uk-UA"/>
        </w:rPr>
        <w:t xml:space="preserve"> </w:t>
      </w:r>
      <w:r>
        <w:rPr>
          <w:lang w:val="uk-UA"/>
        </w:rPr>
        <w:t xml:space="preserve">по радіозв’язку на КХ </w:t>
      </w:r>
      <w:r>
        <w:rPr>
          <w:rStyle w:val="Hps"/>
          <w:lang w:val="uk-UA"/>
        </w:rPr>
        <w:t>буде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 xml:space="preserve">здійснювати </w:t>
      </w:r>
      <w:r>
        <w:rPr>
          <w:lang w:val="uk-UA"/>
        </w:rPr>
        <w:t>Вінницька КС: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. суддя – СНК Іванов С.Л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ст. гол. судді – СНК Колодяжний В.В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. секретар – С1К Семенова Н.Г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и висилати за електронною адресою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lrucup@ukr.net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 є одночасно заявою на участь у змага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зявши участь в будь-якої категорії в змаганнях, організованих ЛРУ, 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уєтесь з тим, 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Ви прочитали і вивчили вимоги даного Регламенту та погодилися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тримуватис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Ви працювали з дотриманням усіх вимог Регламенту радіоаматорського зв'яз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Украї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Ваш звіт і UBN може бути офіційно представлений шляхом викладення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рнеті для перегляду іншими учасник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. ВИЗНАЧЕННЯ ПЕРЕМОЖЦ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езультати визначаються серед операторів індивідуальних радіостанцій, операторів колективних радіостанцій, </w:t>
      </w:r>
      <w:r>
        <w:rPr/>
        <w:t>та команд областей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в особистому заліку визначаються за найбільшою сумою очок набраних учасником за проведені радіозв’яз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зультати серед команд областей визначаються за сумою очок, набраних членами команди, які складаються із десяти найкращих результатів (двох колективних АРС та восьми індивідуальних АРС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I. НАГОРОДЖЕННЯ ПЕРЕМОЖЦ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, які посіли І місця в своїх підгрупах, нагороджуються Кубком, ІІ - ІІІ місця дипломами та медалями відповідних ступенів, а також призами згідно із затвердженим коштори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манди областей, які посіли призові місця, нагороджуються Дипломами відповідних ступенів</w:t>
      </w:r>
      <w:r>
        <w:rPr>
          <w:color w:val="FF0000"/>
          <w:lang w:val="uk-UA"/>
        </w:rPr>
        <w:t>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одатково, при наявності спонсорів, учасники змагань можуть бути нагороджені також спонсорськими призами. Ці призові нагороди мають бути оприлюднені до початку проведення змагань не менш ніж за одну доб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5:00Z</dcterms:created>
  <dc:creator>Admin</dc:creator>
  <dc:description/>
  <cp:keywords/>
  <dc:language>en-US</dc:language>
  <cp:lastModifiedBy>Andy</cp:lastModifiedBy>
  <cp:lastPrinted>2019-02-25T13:15:00Z</cp:lastPrinted>
  <dcterms:modified xsi:type="dcterms:W3CDTF">2019-02-27T10:45:00Z</dcterms:modified>
  <cp:revision>2</cp:revision>
  <dc:subject/>
  <dc:title>"ПОГОДЖЕНО"                                                                           "ЗАТВЕРДЖУЮ"</dc:title>
</cp:coreProperties>
</file>