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к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СЬКОЇ   ОРГАНІЗ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ЛІГА   РАДІОАМАТОРІВ   УКРАЇНИ»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. Київ</w:t>
        <w:tab/>
        <w:tab/>
        <w:tab/>
        <w:tab/>
        <w:tab/>
        <w:tab/>
        <w:t>04 квітня 2018 р.</w:t>
      </w:r>
    </w:p>
    <w:p>
      <w:pPr>
        <w:pStyle w:val="Normal"/>
        <w:shd w:fill="FFFFFF" w:val="clear"/>
        <w:ind w:left="10" w:firstLine="710"/>
        <w:jc w:val="both"/>
        <w:rPr>
          <w:b/>
          <w:b/>
          <w:bCs/>
          <w:i/>
          <w:i/>
          <w:iCs/>
          <w:spacing w:val="-2"/>
          <w:sz w:val="16"/>
          <w:szCs w:val="16"/>
          <w:lang w:val="uk-UA"/>
        </w:rPr>
      </w:pPr>
      <w:r>
        <w:rPr>
          <w:b/>
          <w:bCs/>
          <w:i/>
          <w:iCs/>
          <w:spacing w:val="-2"/>
          <w:sz w:val="16"/>
          <w:szCs w:val="16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сутні:        1. Кириленко А.П.     UT3UY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>2. Гай С.Г.</w:t>
        <w:tab/>
        <w:tab/>
      </w:r>
      <w:r>
        <w:rPr>
          <w:b/>
          <w:sz w:val="24"/>
          <w:szCs w:val="24"/>
          <w:lang w:val="en-US"/>
        </w:rPr>
        <w:t>UT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  <w:lang w:val="en-US"/>
        </w:rPr>
        <w:t>UIA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ab/>
        <w:tab/>
        <w:t>3. Заскалета Ю.О.</w:t>
        <w:tab/>
        <w:t>UT7U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ab/>
        <w:tab/>
        <w:t xml:space="preserve">4. Залізняк О.А.           </w:t>
      </w:r>
      <w:r>
        <w:rPr>
          <w:b/>
          <w:sz w:val="24"/>
          <w:szCs w:val="24"/>
          <w:lang w:val="en-US"/>
        </w:rPr>
        <w:t>UX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en-US"/>
        </w:rPr>
        <w:t>UU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ab/>
        <w:tab/>
        <w:t xml:space="preserve">5. Лякін А.В.                </w:t>
      </w:r>
      <w:r>
        <w:rPr>
          <w:b/>
          <w:sz w:val="24"/>
          <w:szCs w:val="24"/>
          <w:lang w:val="en-US"/>
        </w:rPr>
        <w:t>UT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/>
        </w:rPr>
        <w:t>UB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Порядок денний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атвердження списку членів ГО ЛРУ станом на 01.04.2018р.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Затвердження списку користувачів </w:t>
      </w:r>
      <w:r>
        <w:rPr>
          <w:rFonts w:cs="Arial" w:ascii="Arial" w:hAnsi="Arial"/>
          <w:sz w:val="24"/>
          <w:szCs w:val="24"/>
          <w:lang w:val="en-US"/>
        </w:rPr>
        <w:t>QSL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uk-UA"/>
        </w:rPr>
        <w:t>бюро ГО ЛРУ на 2018 рік станом на 01.04.2018р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Розгляд тарифу компенсації поштового відправлення 1 кг </w:t>
      </w:r>
      <w:r>
        <w:rPr>
          <w:rFonts w:cs="Arial" w:ascii="Arial" w:hAnsi="Arial"/>
          <w:sz w:val="24"/>
          <w:szCs w:val="24"/>
          <w:lang w:val="en-US"/>
        </w:rPr>
        <w:t>QSL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uk-UA"/>
        </w:rPr>
        <w:t>карток за кордо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 xml:space="preserve">через </w:t>
      </w:r>
      <w:r>
        <w:rPr>
          <w:rFonts w:cs="Arial" w:ascii="Arial" w:hAnsi="Arial"/>
          <w:sz w:val="24"/>
          <w:szCs w:val="24"/>
          <w:lang w:val="en-US"/>
        </w:rPr>
        <w:t>QSL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uk-UA"/>
        </w:rPr>
        <w:t>бюро ГО ЛРУ.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рішили: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о першому питанню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uk-UA"/>
        </w:rPr>
        <w:t>«Затвердити список членів ГО ЛРУ станом на 01.04.2018р. у кількості 1314 осіб,з них  пільговики становлять  - 103 особи.»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По другому питанн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« Затвердити список користувачів,  що мають право здійснювати обмін QSL-картками через QSL-бюро  станом на 01.04.2018р. у кількості 1357 осіб, з них 43 - на індивідуальній основі. Списки користувачів   QSL-бюро ГО ЛРУ додаються.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о третьому питанню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«Встановити на </w:t>
      </w:r>
      <w:r>
        <w:rPr>
          <w:b/>
          <w:sz w:val="28"/>
          <w:szCs w:val="28"/>
          <w:lang w:val="uk-UA"/>
        </w:rPr>
        <w:t xml:space="preserve">2018 рік тариф компенсації поштових витрат на відправлення  </w:t>
      </w:r>
      <w:r>
        <w:rPr>
          <w:b/>
          <w:sz w:val="28"/>
          <w:szCs w:val="28"/>
          <w:lang w:val="en-US"/>
        </w:rPr>
        <w:t>QSL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>карток за кордон в сумі 7,5 дол. США/кг.»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Президент ГО ЛРУ                                              Кириленко А.П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  <w:lang w:val="uk-UA"/>
        </w:rPr>
        <w:t>UT3UY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Секретар ГО ЛРУ                                               Лякін А.В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UT2UB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6:19:00Z</dcterms:created>
  <dc:creator>Andrew</dc:creator>
  <dc:description/>
  <cp:keywords/>
  <dc:language>en-US</dc:language>
  <cp:lastModifiedBy>Andrew</cp:lastModifiedBy>
  <dcterms:modified xsi:type="dcterms:W3CDTF">2018-04-12T16:20:00Z</dcterms:modified>
  <cp:revision>1</cp:revision>
  <dc:subject/>
  <dc:title>ПРОТОКОЛ</dc:title>
</cp:coreProperties>
</file>