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СПИС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спортсменів, які згідно з рейтингом відібрані до складу збірної команди України на ЧС-2018, Республіка Коре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"/>
        </w:rPr>
        <w:t>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аном на 31.07.2018р.)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39"/>
        <w:gridCol w:w="1700"/>
        <w:gridCol w:w="3510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№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Вікова категорія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5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Регіон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ласюк Юлі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Ж19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Хмельницька област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мик Людмил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Ж19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етровська Ян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Ж19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Хмельницька област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угач Марі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Ж19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умська област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архоменко Олександр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Ж21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Маринченко Мар’яна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Ж21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ичипорук Ельвір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Ж21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умська област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арпович Федір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19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лубничий Сергій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19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щенко Дмитр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19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енисенко Дмитр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19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умська област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альніченко Владислав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19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нницька област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ванько Олексій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21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нецька област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арчук Олександр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21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нницька област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Штанько Сергій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21/Ч40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нецька област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недов Володимир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21/Ч40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едька Максим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40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умська област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авиденко Юрій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40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Якименко Віталій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50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Харківська област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еленський Сергій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50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нницька област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Шуман Олег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50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ванчихін Микол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60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Фурса Олег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70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иївська област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арановський Віктор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70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иїв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9:00Z</dcterms:created>
  <dc:creator>Andrew</dc:creator>
  <dc:description/>
  <cp:keywords/>
  <dc:language>en-US</dc:language>
  <cp:lastModifiedBy>Andrew</cp:lastModifiedBy>
  <dcterms:modified xsi:type="dcterms:W3CDTF">2018-08-02T06:09:00Z</dcterms:modified>
  <cp:revision>1</cp:revision>
  <dc:subject/>
  <dc:title>СПИСОК</dc:title>
</cp:coreProperties>
</file>