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</w:rPr>
        <w:t>Кубок України з радіозв’язку на КХ</w:t>
      </w:r>
      <w:r>
        <w:rPr>
          <w:b/>
          <w:lang w:val="en-US"/>
        </w:rPr>
        <w:t xml:space="preserve"> малою</w:t>
      </w:r>
      <w:r>
        <w:rPr>
          <w:b/>
        </w:rPr>
        <w:t xml:space="preserve"> потужністю </w:t>
      </w:r>
      <w:r>
        <w:rPr>
          <w:b/>
          <w:lang w:val="en-US"/>
        </w:rPr>
        <w:t>(LP Cup)</w:t>
      </w:r>
      <w:r>
        <w:rPr>
          <w:lang w:val="en-US"/>
        </w:rPr>
        <w:br/>
        <w:br/>
      </w:r>
      <w:r>
        <w:rPr/>
        <w:t>Турнирная</w:t>
      </w:r>
      <w:r>
        <w:rPr>
          <w:lang w:val="en-US"/>
        </w:rPr>
        <w:t xml:space="preserve"> </w:t>
      </w:r>
      <w:r>
        <w:rPr/>
        <w:t>таблица</w:t>
      </w:r>
      <w:r>
        <w:rPr>
          <w:lang w:val="en-US"/>
        </w:rPr>
        <w:t>: "SINGLE-OP ALL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067"/>
        <w:gridCol w:w="524"/>
        <w:gridCol w:w="556"/>
        <w:gridCol w:w="683"/>
        <w:gridCol w:w="589"/>
        <w:gridCol w:w="524"/>
        <w:gridCol w:w="692"/>
        <w:gridCol w:w="1988"/>
        <w:gridCol w:w="791"/>
        <w:gridCol w:w="792"/>
        <w:gridCol w:w="792"/>
      </w:tblGrid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ll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SO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ore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. (%)</w:t>
            </w:r>
          </w:p>
        </w:tc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f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ints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tr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5N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,1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  <w:r>
              <w:rPr>
                <w:lang w:val="en-US"/>
              </w:rPr>
              <w:t xml:space="preserve"> </w:t>
            </w:r>
            <w:r>
              <w:rPr/>
              <w:t>Моховиков, 1958, 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8RF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2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ельник Олександр Георгійович, 1960, 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X1VT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8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 П.М. 1959 МС СРС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6E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,6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цун П.В., 1969, К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8AS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,2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ВОЛОДИМИР, 1956, МС СРС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5V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,5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якин Н.И. 1958 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7ZO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6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бiров I. Р. , МСУ, 1957 р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7AW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,4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В.В. 1966 К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5NC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,7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 Стрелков-Серг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5V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,1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но Виктор Федорович. 1945. К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X1UX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,5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ипко А.С 1958 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1V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,0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шека С.I. 1962 К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8AL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7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ОЛЕКСАНДР, 1954, МС СРС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5WCQ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,2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 Сахно 1950 KM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0NT/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,8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ужнянський Іван 1990 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W1WU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,2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ов О.П. 1965 К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X0FF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1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lay Lavreka Заслуженый Мастер Спорта Украины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5WFP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,4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ьків В.О., 1961, 1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3SO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9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ЩЕНКО ОЛЕКСАНДР ІВАНОВИЧ 1952Р. К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3RT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4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виржик Володимир, 1968р, 1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5ZTH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,1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ш Ю.Н. 1959 1-й разряд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X3UW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,1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3P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9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юков С.Ю. 1959 Б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3QU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1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 Dybko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8AQ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5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ІГОР ОЛЕКСІЙОВИЧ, 1951, МС СРС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3RA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,7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шова Анна Олександрівн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4NW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,0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 Харитончук, 1953, КМСУ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5WA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1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айло В.Р. 1977 б/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5QZ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,0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ний D.I. , 1947 , М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4MG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,4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рипченко В.И. 1953 1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Y2ZZ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,7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чевский Владислав Анатольевич, 1948 г.р., 1р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W7CF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8%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 Володимир Павлович, 1958, б/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br/>
        <w:t>Турнирная таблица: "MULTI-OP ALL"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1120"/>
        <w:gridCol w:w="523"/>
        <w:gridCol w:w="557"/>
        <w:gridCol w:w="682"/>
        <w:gridCol w:w="590"/>
        <w:gridCol w:w="523"/>
        <w:gridCol w:w="732"/>
        <w:gridCol w:w="1389"/>
        <w:gridCol w:w="999"/>
        <w:gridCol w:w="1001"/>
        <w:gridCol w:w="1001"/>
      </w:tblGrid>
      <w:tr>
        <w:trPr/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. (%)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4RWW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,3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7AXA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,6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ський міський Центр НТТМ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4UXA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4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Турнирная таблица: "CHECKLOG"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908"/>
        <w:gridCol w:w="524"/>
        <w:gridCol w:w="556"/>
        <w:gridCol w:w="683"/>
        <w:gridCol w:w="589"/>
        <w:gridCol w:w="524"/>
        <w:gridCol w:w="1054"/>
        <w:gridCol w:w="1576"/>
        <w:gridCol w:w="900"/>
        <w:gridCol w:w="901"/>
        <w:gridCol w:w="902"/>
      </w:tblGrid>
      <w:tr>
        <w:trPr/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1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. (%)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0R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2%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x Kalit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X7I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,3%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ge Makarov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5IDX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,2%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ka Makarov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3QM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евой С.Б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08:00Z</dcterms:created>
  <dc:creator>Admin</dc:creator>
  <dc:description/>
  <cp:keywords/>
  <dc:language>en-US</dc:language>
  <cp:lastModifiedBy>Andrew</cp:lastModifiedBy>
  <dcterms:modified xsi:type="dcterms:W3CDTF">2017-05-17T04:16:00Z</dcterms:modified>
  <cp:revision>3</cp:revision>
  <dc:subject/>
  <dc:title/>
</cp:coreProperties>
</file>