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 xml:space="preserve">К предстоящему 25-летию ЛРУ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рия </w:t>
      </w:r>
      <w:r>
        <w:rPr>
          <w:rFonts w:cs="Arial" w:ascii="Arial" w:hAnsi="Arial"/>
          <w:b/>
          <w:lang w:val="en-US"/>
        </w:rPr>
        <w:t>UAR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в значках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uk-UA"/>
        </w:rPr>
        <w:t xml:space="preserve">Георгий Члиянц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UY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X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конце 1992 г. в Львове полукустарным способом был изготовлен первый значок-эмблема ЛР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230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мечание: позже, в</w:t>
      </w:r>
      <w:r>
        <w:rPr>
          <w:rFonts w:cs="Arial" w:ascii="Arial" w:hAnsi="Arial"/>
          <w:i/>
          <w:sz w:val="18"/>
          <w:szCs w:val="18"/>
          <w:lang w:val="uk-UA"/>
        </w:rPr>
        <w:t>о</w:t>
      </w:r>
      <w:r>
        <w:rPr>
          <w:rFonts w:cs="Arial" w:ascii="Arial" w:hAnsi="Arial"/>
          <w:i/>
          <w:sz w:val="18"/>
          <w:szCs w:val="18"/>
        </w:rPr>
        <w:t xml:space="preserve"> Львове, изготавливались данные значки уже более высокого качества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В том же году, один из учредителей ЛРУ и её коллективный член – Ассоциация радиолюбителей «Союз-Чернобыль» изготавливает свой членский значок (к 25-летию катастрофы на ЧАЭС он был изготовлен более высокого качества), а для своих мероприятий и соответствующую медаль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1905000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7500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В 1994 г. Львовским клубом «Галтекс» была изготовлена партия медалей для первого </w:t>
      </w:r>
      <w:r>
        <w:rPr>
          <w:rFonts w:cs="Arial" w:ascii="Arial" w:hAnsi="Arial"/>
          <w:lang w:val="en-US"/>
        </w:rPr>
        <w:t>URDXC</w:t>
      </w:r>
      <w:r>
        <w:rPr>
          <w:rFonts w:cs="Arial" w:ascii="Arial" w:hAnsi="Arial"/>
        </w:rPr>
        <w:t xml:space="preserve">, которые были переданы </w:t>
      </w:r>
      <w:r>
        <w:rPr>
          <w:rFonts w:cs="Arial" w:ascii="Arial" w:hAnsi="Arial"/>
          <w:lang w:val="en-US"/>
        </w:rPr>
        <w:t>UCC</w:t>
      </w:r>
      <w:r>
        <w:rPr>
          <w:rFonts w:cs="Arial" w:ascii="Arial" w:hAnsi="Arial"/>
        </w:rPr>
        <w:t xml:space="preserve"> и которыми несколько лет награждались победителя данного контеста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Летом 1996 г., </w:t>
      </w:r>
      <w:r>
        <w:rPr>
          <w:rFonts w:cs="Arial" w:ascii="Arial" w:hAnsi="Arial"/>
          <w:lang w:val="uk-UA"/>
        </w:rPr>
        <w:t xml:space="preserve">в </w:t>
      </w:r>
      <w:r>
        <w:rPr>
          <w:rFonts w:cs="Arial" w:ascii="Arial" w:hAnsi="Arial"/>
        </w:rPr>
        <w:t>Львов</w:t>
      </w:r>
      <w:r>
        <w:rPr>
          <w:rFonts w:cs="Arial" w:ascii="Arial" w:hAnsi="Arial"/>
          <w:lang w:val="uk-UA"/>
        </w:rPr>
        <w:t>е б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л проведён </w:t>
      </w:r>
      <w:r>
        <w:rPr>
          <w:rFonts w:cs="Arial" w:ascii="Arial" w:hAnsi="Arial"/>
          <w:lang w:val="en-GB"/>
        </w:rPr>
        <w:t>GO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W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FIE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ONTEST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lang w:val="en-GB"/>
        </w:rPr>
        <w:t>LVIV</w:t>
      </w:r>
      <w:r>
        <w:rPr>
          <w:rFonts w:cs="Arial" w:ascii="Arial" w:hAnsi="Arial"/>
        </w:rPr>
        <w:t>'96"</w:t>
      </w:r>
      <w:r>
        <w:rPr>
          <w:rFonts w:cs="Arial" w:ascii="Arial" w:hAnsi="Arial"/>
          <w:lang w:val="uk-UA"/>
        </w:rPr>
        <w:t>, к проведению которого б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>л приурочен специальный значок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</w:rPr>
        <w:drawing>
          <wp:inline distT="0" distB="0" distL="0" distR="0">
            <wp:extent cx="25400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uk-UA"/>
        </w:rPr>
        <w:t>В 1997 г. конференцией б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>ло учреждено звание «</w:t>
      </w:r>
      <w:r>
        <w:rPr>
          <w:rFonts w:cs="Arial" w:ascii="Arial" w:hAnsi="Arial"/>
        </w:rPr>
        <w:t>Почётный член ЛРУ». Присвоенным это звание вручается соответствующий значо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 «Удостоверение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306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8"/>
          <w:szCs w:val="18"/>
        </w:rPr>
        <w:t>Примечание: Первая их партия изготавливалась в Киеве, а вторая – в</w:t>
      </w:r>
      <w:r>
        <w:rPr>
          <w:rFonts w:cs="Arial" w:ascii="Arial" w:hAnsi="Arial"/>
          <w:i/>
          <w:sz w:val="18"/>
          <w:szCs w:val="18"/>
          <w:lang w:val="uk-UA"/>
        </w:rPr>
        <w:t>о</w:t>
      </w:r>
      <w:r>
        <w:rPr>
          <w:rFonts w:cs="Arial" w:ascii="Arial" w:hAnsi="Arial"/>
          <w:i/>
          <w:sz w:val="18"/>
          <w:szCs w:val="18"/>
        </w:rPr>
        <w:t xml:space="preserve"> Львов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В 2006 г.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к 15-летию ЛРУ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был изготовлен памятный значо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743200" cy="288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В 2010 г. учреждаются звания спортивных судей ЛРУ (С1К и СНК) и во Львове изготавливаются  соответствующие знач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291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645920" cy="295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8"/>
          <w:szCs w:val="18"/>
          <w:lang w:val="uk-UA"/>
        </w:rPr>
        <w:t>Примечание: Коллегия судей ЛРУ (радіоспорт) была создана в 1997 г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ыпускались </w:t>
      </w:r>
      <w:r>
        <w:rPr>
          <w:rFonts w:cs="Arial" w:ascii="Arial" w:hAnsi="Arial"/>
          <w:lang w:val="uk-UA"/>
        </w:rPr>
        <w:t>памят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е </w:t>
      </w:r>
      <w:r>
        <w:rPr>
          <w:rFonts w:cs="Arial" w:ascii="Arial" w:hAnsi="Arial"/>
        </w:rPr>
        <w:t>значки и областными отделениями ЛРУ, приуроченные к всевозможным фестивалям и слётам. Привожу некоторые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жегодные популярные фестивали радиолюбителей около Харькова (сначала в Змиеве, а последние 8 лет – в Чугуеве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524000" cy="153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566545" cy="162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524000" cy="1456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876800" cy="1511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естиваль в Сумах (2005 г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035810" cy="210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К возрождённым в 2013 г. ОЗЧУ по радиосвязи на КВ телеграфом его Оргкомитетом были выпущены специальные медали для награждения победителей и призёров, а в 2014 г. – и памятны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 xml:space="preserve"> знач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095500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81200" cy="2255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133600" cy="2096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8"/>
          <w:szCs w:val="18"/>
        </w:rPr>
        <w:t>Примечание: Следует отметить, что в связи со сложившейся обстановкой в стране, в 2014-2015 гг. провести ОЗЧУ по полной (заранее запланированной программе), не удалось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 xml:space="preserve">Большая наградная программа у Обуховского радиоклуба «Дельта»: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2286000" cy="2463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начок-эмблем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uk-UA"/>
        </w:rPr>
        <w:drawing>
          <wp:inline distT="0" distB="0" distL="0" distR="0">
            <wp:extent cx="2524125" cy="4705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нак «За активное участие в мероприятиях радиоклуба</w:t>
      </w:r>
      <w:r>
        <w:rPr>
          <w:rFonts w:cs="Arial" w:ascii="Arial" w:hAnsi="Arial"/>
          <w:i/>
          <w:sz w:val="18"/>
          <w:szCs w:val="18"/>
          <w:lang w:val="uk-UA"/>
        </w:rPr>
        <w:t>»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uk-UA"/>
        </w:rPr>
        <w:drawing>
          <wp:inline distT="0" distB="0" distL="0" distR="0">
            <wp:extent cx="3143250" cy="504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Медаль «За заслуги в радио и телефонной связи»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Два вида значка имеет «Львовский клуб коротковолновиков (</w:t>
      </w:r>
      <w:r>
        <w:rPr>
          <w:rFonts w:cs="Arial" w:ascii="Arial" w:hAnsi="Arial"/>
          <w:lang w:val="en-US"/>
        </w:rPr>
        <w:t>LKK</w:t>
      </w:r>
      <w:r>
        <w:rPr>
          <w:rFonts w:cs="Arial" w:ascii="Arial" w:hAnsi="Arial"/>
        </w:rPr>
        <w:t>)» (обычный и «НМ»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6320" cy="1837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371600" cy="2362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Три вида значка имеет Краматорский радиоклуб «Диапазон» </w:t>
      </w: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BAND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uk-UA"/>
        </w:rPr>
        <w:t>) -</w:t>
      </w:r>
    </w:p>
    <w:p>
      <w:pPr>
        <w:pStyle w:val="Normal"/>
        <w:rPr/>
      </w:pPr>
      <w:r>
        <w:rPr>
          <w:rFonts w:cs="Arial" w:ascii="Arial" w:hAnsi="Arial"/>
        </w:rPr>
        <w:t xml:space="preserve">обычный, 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lang w:val="en-US"/>
        </w:rPr>
        <w:t>LM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 и «НМ»</w:t>
      </w:r>
      <w:r>
        <w:rPr>
          <w:rFonts w:cs="Arial" w:ascii="Arial" w:hAnsi="Arial"/>
          <w:lang w:val="uk-UA"/>
        </w:rPr>
        <w:t>. Привожу один из ни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lang w:val="en-US"/>
        </w:rPr>
        <w:t>HM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1219200" cy="2078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Имеет свой значок-эмблему и </w:t>
      </w:r>
      <w:r>
        <w:rPr>
          <w:rFonts w:cs="Arial" w:ascii="Arial" w:hAnsi="Arial"/>
          <w:lang w:val="en-US"/>
        </w:rPr>
        <w:t>BSCC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137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Имеет свой значок-эмблему и Киевский городской радиоклуб (КГРК), </w:t>
      </w:r>
      <w:r>
        <w:rPr>
          <w:rFonts w:cs="Arial" w:ascii="Arial" w:hAnsi="Arial"/>
          <w:lang w:val="uk-UA"/>
        </w:rPr>
        <w:t>котор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й </w:t>
      </w:r>
      <w:r>
        <w:rPr>
          <w:rFonts w:cs="Arial" w:ascii="Arial" w:hAnsi="Arial"/>
        </w:rPr>
        <w:t>к своему 20-летию выпустил и памятный значок:</w:t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914400" cy="1591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71600" cy="14262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меет значок и радиоклуб «Волна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9200" cy="1126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uk-UA"/>
        </w:rPr>
        <w:t>Винницкое ОО ЛРУ с 2013 г. проводят на КВ соревнования «Кубок  Жидковского», участникам кот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uk-UA"/>
        </w:rPr>
        <w:t>рого вручаются  памятные значки:</w:t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3657600" cy="1865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Литература:</w:t>
      </w:r>
    </w:p>
    <w:p>
      <w:pPr>
        <w:pStyle w:val="Normal"/>
        <w:rPr/>
      </w:pPr>
      <w:r>
        <w:rPr>
          <w:rFonts w:cs="Arial" w:ascii="Arial" w:hAnsi="Arial"/>
        </w:rPr>
        <w:t>1. Георгий Члиянц (UY5XE). "Лиге радиолюбителей Украины - 10 лет" ("Радио": #11/2001 - с.61).</w:t>
      </w:r>
    </w:p>
    <w:p>
      <w:pPr>
        <w:pStyle w:val="Normal"/>
        <w:rPr/>
      </w:pPr>
      <w:r>
        <w:rPr>
          <w:rFonts w:cs="Arial" w:ascii="Arial" w:hAnsi="Arial"/>
        </w:rPr>
        <w:t>2. Исполком ЛРУ. "Лиге радиолюбителей Украины - 10 лет" ("Радиохобби": #6/2001 -  c.26-2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12:00Z</dcterms:created>
  <dc:creator>nikulja</dc:creator>
  <dc:description/>
  <cp:keywords/>
  <dc:language>en-US</dc:language>
  <cp:lastModifiedBy>Geo</cp:lastModifiedBy>
  <dcterms:modified xsi:type="dcterms:W3CDTF">2016-04-18T02:06:00Z</dcterms:modified>
  <cp:revision>101</cp:revision>
  <dc:subject/>
  <dc:title>ХРОНИКА ИСТОРИИ РАДИОЛЮБИТЕЛЬСКОГО ДВИЖЕНИЯ В УКРАИНЕ И СОЗДАНИЯ ЛРУ</dc:title>
</cp:coreProperties>
</file>